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</w:tabs>
        <w:rPr/>
      </w:pPr>
      <w:r>
        <w:rPr>
          <w:b/>
          <w:color w:val="000000"/>
          <w:sz w:val="26"/>
          <w:u w:val="none"/>
        </w:rPr>
        <w:tab/>
        <w:tab/>
        <w:tab/>
        <w:tab/>
      </w:r>
      <w:r>
        <w:rPr>
          <w:b/>
          <w:color w:val="000000"/>
          <w:sz w:val="26"/>
          <w:u w:val="none"/>
          <w:lang w:val="en-US"/>
        </w:rPr>
        <w:t xml:space="preserve">        </w:t>
        <w:tab/>
        <w:tab/>
      </w:r>
      <w:r>
        <w:rPr>
          <w:b/>
          <w:bCs/>
          <w:sz w:val="26"/>
          <w:u w:val="none"/>
        </w:rPr>
        <w:t>доц. Н.В. Суслова, доц. Т.Н. Усольцева</w:t>
      </w:r>
    </w:p>
    <w:p>
      <w:pPr>
        <w:pStyle w:val="Normal"/>
        <w:jc w:val="both"/>
        <w:rPr>
          <w:b/>
          <w:b/>
          <w:bCs/>
          <w:sz w:val="26"/>
          <w:u w:val="none"/>
          <w:lang w:val="en-US"/>
        </w:rPr>
      </w:pPr>
      <w:r>
        <w:rPr>
          <w:b/>
          <w:bCs/>
          <w:sz w:val="26"/>
          <w:u w:val="none"/>
          <w:lang w:val="en-US"/>
        </w:rPr>
      </w:r>
    </w:p>
    <w:p>
      <w:pPr>
        <w:pStyle w:val="Heading4"/>
        <w:rPr>
          <w:b/>
          <w:b/>
        </w:rPr>
      </w:pPr>
      <w:r>
        <w:rPr>
          <w:b/>
        </w:rPr>
        <w:t>ВОПРОСЫ К ЭКЗАМЕНУ</w:t>
      </w:r>
    </w:p>
    <w:p>
      <w:pPr>
        <w:pStyle w:val="Heading4"/>
        <w:rPr>
          <w:b/>
          <w:b/>
        </w:rPr>
      </w:pPr>
      <w:r>
        <w:rPr>
          <w:b/>
        </w:rPr>
        <w:t>ПО КУРСУ«ТЕОРИЯ ЛИТЕРАТУР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</w:rPr>
        <w:t>4 к. Р/О стац., 5 к. Р/О З/Ф</w:t>
      </w:r>
    </w:p>
    <w:p>
      <w:pPr>
        <w:pStyle w:val="Heading1"/>
        <w:tabs>
          <w:tab w:val="clear" w:pos="720"/>
          <w:tab w:val="left" w:pos="1080" w:leader="none"/>
        </w:tabs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80" w:leader="none"/>
        </w:tabs>
        <w:rPr>
          <w:u w:val="none"/>
        </w:rPr>
      </w:pPr>
      <w:r>
        <w:rPr>
          <w:u w:val="none"/>
        </w:rPr>
        <w:t>Литературоведение как наука. Теория литературы в системе литературоведческих дисципл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эстетического. Теоретические модели эстетическ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егория прекрасного: философско-эстетическая аспе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вышенное как философско-эстетическая категор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стетические эмоции в свете традиционных, нетрадиционных и неотрадиционалистских концеп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вательный аспект художественного творчества: теория мимеси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вательный аспект художественного творчества: теория символ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вательный аспект художественного творчества: тип и характе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вательный аспект художественного творчества: тематика искус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чные, локальные, индивидуальные т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егория «автор» в свете представлений эсте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авторской концепции. Художественная идея и тема произведения (проблема их соотнесенност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а имперсональной субъективности. Непреднамеренное в искус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овая концепция искус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цепция «смерти автор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усство в свете аксиологии. Категория катарсиса: широта спектра современных трактовок пон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Понятие художеств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цепции искусства в эстетической мысли ХХ века. Концепции «фин де сикль», кризиса куль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ление искусства на виды. Изобразительные и экспрессивные искус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удожественный образ: генезис пон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ность категории «художественный образ» с точки зрения традиционной эсте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ктура художественного обра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кация литературных образов: предметная, обобщенно-смысловая, структурн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иотика как теория знака. Образ с точки зрения семио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ктурализм как метод гуманитарного исследования. Структурный анализ в литературовед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структурализм. Симулякр как деконструированный знак постмодернистского текс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рменевтика: понятийный ряд; понятие диалогичности; телеологическая и археологическая герменев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татель как субъект восприятия литературы: отношения в системе «автор – «читатель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цептивная эстетика: основные понятия и по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тературные факты с точки зрения иерархии. «Высокая» литера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тературные факты с точки зрения иерархии. Массовая литература. Многообразие трактовок специфики феномена «массовой литератур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тературные факты с точки зрения иерархии. Беллетрис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дусы художественности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80" w:leader="none"/>
        </w:tabs>
        <w:rPr>
          <w:u w:val="none"/>
        </w:rPr>
      </w:pPr>
      <w:r>
        <w:rPr>
          <w:u w:val="none"/>
        </w:rPr>
        <w:t>Теоретическая поэтика. Дефиниция термина.</w:t>
      </w:r>
    </w:p>
    <w:p>
      <w:pPr>
        <w:pStyle w:val="Heading1"/>
        <w:numPr>
          <w:ilvl w:val="0"/>
          <w:numId w:val="2"/>
        </w:numPr>
        <w:rPr>
          <w:u w:val="none"/>
        </w:rPr>
      </w:pPr>
      <w:r>
        <w:rPr>
          <w:u w:val="none"/>
        </w:rPr>
        <w:t>Произведение. Цикл. Фрагмент. Состав литературного произведения.</w:t>
      </w:r>
    </w:p>
    <w:p>
      <w:pPr>
        <w:pStyle w:val="Heading1"/>
        <w:numPr>
          <w:ilvl w:val="0"/>
          <w:numId w:val="2"/>
        </w:numPr>
        <w:rPr>
          <w:u w:val="none"/>
        </w:rPr>
      </w:pPr>
      <w:r>
        <w:rPr>
          <w:u w:val="none"/>
        </w:rPr>
        <w:t>Форма и содержание художественного произ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р произведения. Дефиниция терм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сонаж как теоретико-литературная категория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психологизма. Формы поведения персонаж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егории пространства и времени в литерату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я «сюжет» и «конфликт» в теоретико-литературном освещ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рет. Виды портрета. Роль портрета в художественном произвед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ункции вещи в пространстве художественного текс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ии пейзажа в художественном произвед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илистика: художественная речь, состав художественной реч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эзия и про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ия текста в филологии, семиотике, культур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модернистская концепция тек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норечие и чужое слов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родия, сказ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минисценция. Виды реминисценций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ртекстуальность. Виды интертекстуа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озиция. Значение терм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тив. Мотивный анализ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тализация. Умолчание. Со- и противопостав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нтаж как композиционный прие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ы подходов к тексту: описание и анализ, интерпретация, контек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пос как род литера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рика как род литера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ама как род литера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Жанр. Понятие «содержательной формы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Жанровые структуры и канон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анровые системы. Жанровые конфронтации и тради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незис литературного творчества. Дефиниция терм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культурной традиции.</w:t>
      </w:r>
    </w:p>
    <w:p>
      <w:pPr>
        <w:pStyle w:val="TextBody"/>
        <w:rPr>
          <w:sz w:val="28"/>
        </w:rPr>
      </w:pPr>
      <w:r>
        <w:rPr>
          <w:sz w:val="28"/>
        </w:rPr>
        <w:t xml:space="preserve">66.Литературный процесс. Стадиальность развития. Художественные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истемы Х1Х –ХХ века. Региональная и национальная специфика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итературы. Основные понятия теории и литературного процесса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auto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auto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5:43:00Z</dcterms:created>
  <dc:creator>Кафедра русской литературы</dc:creator>
  <dc:description/>
  <dc:language>en-US</dc:language>
  <cp:lastModifiedBy>Кафедра русской литературы</cp:lastModifiedBy>
  <cp:lastPrinted>2004-05-21T11:25:00Z</cp:lastPrinted>
  <dcterms:modified xsi:type="dcterms:W3CDTF">2005-10-26T09:05:00Z</dcterms:modified>
  <cp:revision>6</cp:revision>
  <dc:subject/>
  <dc:title/>
</cp:coreProperties>
</file>